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984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3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6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Default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Правительства </w:t>
        <w:br/>
        <w:t xml:space="preserve">Кировской области от 01.02.2019 № 37-П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рограммы «Борьба с сердечно-сосудистыми заболеваниями в Кировской области» на 2019 – 2024 годы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Правительства Кировской области от  01.02.2019 № 37-П </w:t>
      </w:r>
      <w:bookmarkStart w:id="0" w:name="_Hlk122360367"/>
      <w:r>
        <w:rPr>
          <w:sz w:val="28"/>
          <w:szCs w:val="28"/>
        </w:rPr>
        <w:t xml:space="preserve">«Об утверждении программы </w:t>
        <w:br/>
        <w:t xml:space="preserve">«Борьба с сердечно-сосудистыми заболеваниями в Кировской области» </w:t>
        <w:br/>
        <w:t>на 2019 – 2024 годы»</w:t>
      </w:r>
      <w:bookmarkEnd w:id="0"/>
      <w:r>
        <w:rPr>
          <w:sz w:val="28"/>
          <w:szCs w:val="28"/>
        </w:rPr>
        <w:t xml:space="preserve">, утвердив изменение в программе «Борьба </w:t>
        <w:br/>
        <w:t>с сердечно-сосудистыми заболеваниями в Кировской области» на 2019 – 2024 годы согласно приложению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7513" w:leader="none"/>
          <w:tab w:val="left" w:pos="7797" w:leader="none"/>
        </w:tabs>
        <w:spacing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513" w:leader="none"/>
          <w:tab w:val="left" w:pos="779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0:00Z</dcterms:created>
  <dc:creator>Frolov</dc:creator>
  <dc:description/>
  <cp:keywords/>
  <dc:language>en-US</dc:language>
  <cp:lastModifiedBy>slobodina_ai</cp:lastModifiedBy>
  <cp:lastPrinted>2022-12-27T12:52:00Z</cp:lastPrinted>
  <dcterms:modified xsi:type="dcterms:W3CDTF">2023-01-10T08:45:00Z</dcterms:modified>
  <cp:revision>49</cp:revision>
  <dc:subject/>
  <dc:title>ПРАВИТЕЛЬСТВО КИРОВСКОЙ ОБЛАСТИ</dc:title>
</cp:coreProperties>
</file>